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color w:val="333333"/>
          <w:sz w:val="36"/>
          <w:szCs w:val="36"/>
          <w:lang w:val="en-US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36"/>
          <w:szCs w:val="36"/>
        </w:rPr>
        <w:t xml:space="preserve">Творческий проект для детей старшей группы </w:t>
      </w:r>
    </w:p>
    <w:p>
      <w:pPr>
        <w:pStyle w:val="Headline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Русские валенки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проекта «Русские валенки» направлена на то, чтобы заинтересовать родителей в сохранении народных традиций и передаче их новому поколению, поддерживать у детей и родителей потребность в совместной и творческой деятельности. Известно, что совместный труд, совместная работа сближает детей и взрослых, делают их общение более плодотворным, интересным. У многих детей нет возможности познакомиться с русским национальным костюмом, посетить музей, выставку по прикладному искусству, а у родителей не хватает времени, чтобы передать ребёнку свои знания. Связанные с истоками народного творчеств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ое название проекта: «Русские валенки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проекта: творческо – исследовательский, краткосрочный, группово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и и воспитатели старшей группы, музыкальный руководитель, родители воспитанников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щать детей к ценностям семейных и национальных традиций русского народа, формировать у детей знания о народной культуре. Заинтересовать родителей в сохранении народных традиций и передаче их новому поколению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нтерес детей к народному быту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 детей с историей традиционной русской обуви – валенок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 детей потребность получать новые знания об истории народного костюма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ивать у детей и родителей потребность в совместной познавательной и творческой деятельност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реализации проекта: с 12 января по 23 января (две недели) 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проекта «Русские валенки» направлена на то, чтобы заинтересовать родителей в сохранении народных традиций и передаче их новому поколению, поддерживать у детей и родителей потребность в совместной и творческой деятельности. Известно, что совместный труд, совместная работа сближает детей и взрослых, делают их общение более плодотворным, интересным. У многих детей нет возможности познакомиться с русским национальным костюмом, посетить музей, выставку по прикладному искусству, а у родителей не хватает времени, чтобы передать ребёнку свои знания. Связанные с истоками народного творчеств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проблемы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анализировав уровень знаний детей о ремёслах русского народа. Я пришла к выводу, что он недостаточно сформирован. Данные наблюдения помогли разработать педагогический проект «Русские валенки», который знакомит детей с историей одного из самых распространённых промыслов Вятки – катания валенок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будут сформированы знания об истории русского валенка, материалах, инструментах, необходимых для изготовления валенк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ошкольников развивается познавательный интерес к истории, национальным традиция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активно включены в совместную с детьми познавательно-творческую деятельность, в образовательный процесс ДОУ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реализации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ческие беседы по ознакомлению с окружающи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в группе экспозиции, посвящённой истории русского валенк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Д по изобразительной деятельности (украшение макета валенка: рисование, аппликация) 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готовление совместно с детьми книжки про валенк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проекта: Совместное развлечение для детей и родителей «Русские валенки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 выставка самодельных книг: «Валенки, валенки, ой, да не подшиты стареньки… 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ы реализации проект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этап: подготовительный – определение темы проекта, формулировка цели и задач проекта, сбор информации, материала, иллюстраций по теме проект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этап: организационный – создание экспозиции в группе, разработка содержания бесед, занятий с детьми, создание презентации, сценария развлечения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й этап: формирующий – проведение бесед, занятий с детьми и родителями, организация совместного развлечения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й этап: итоговый – анализ полученных результатов, обобщение опыт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ПЕКТИВНОЕ ПЛАНИРОВАНИЕ ПО ПРОЕКТУ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 области Виды совместной деятельности взрослого и детей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коммуникативное развитие Рассказы родителей, родственников и детей: «Как мы жили, что носили», «Что носили наши бабушки и дедушки», «Где на вятской земле катают валенки? 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детьми рассказов: «Как мы играем на прогулке», «Валенки, да валенки, эх, да не подшиты стареньки… 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ие игры: «Что лишнее? 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ретий лишний», «Скажи, какой? » «Скажи наоборот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: «Подскажи словечко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 Тематические беседы по ознакомлению с историей русского валенк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разных видов валенок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экспозиции, посвященной истории русского валенк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альбома «Русский валенок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роблемной задачи: «Как можно использовать валенки не по назначению? 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ое развитие Отгадывание загадок про валенк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стихов, потешек, поговорок про валенк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художественной литературы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. Пришвин «Дедушкин валенок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. Гришунин «Дедушкины валенки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. Новиков. Сказка «Тёплые валенки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аленок-бываленок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-эстетическое развитие Нод по изодеятельности 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пликация «Валенки для скомороха Тимошки»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оративное рисование «Украшение валенка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частушек про валенки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танца с валенкам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елка макетов валенок, рисунков и других творческих работ родителей и дете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лушивание аудиозаписи русской народной песни «Валенки» в исполнении Лидии Русланово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водная игра «Зимушка – зима» Л. Олифировой, песня «Саночки», муз. Филиппенко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ец «Валенки» русская народная мелодия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е развитие Подвижные игры и эстафеты: «На прогулку мы собрались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Хоккей валенком», «Обеги ёлочку», «Богатыри», «Прыжки через скакалку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родителям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о важности совместной деятельности родителей с ребёнко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ие поделок для выставки в домашних условиях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художественной литературы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результативности работы над проекто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одная культура – важнейшее средство приобщения ребёнка к общечеловеческим духовным ценностям через собственный внутренний опыт и личное эмоциональное переживание, ненавязчиво вводит его в контекст культуры человеческих отношени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задач данного проекта проходила через все виды деятельности. Работа над проектом позволила достичь активного сотрудничества родителей, детей и педагогов в освоении народной культуры, повысить интерес детей и родителей к истории традиционной русской обуви – валенкам, сформировать знания об истории русского валенка, материалах, инструментах, необходимых для его изготовления. Каждый из участников проекта попробовал себя в роли модельера, украсил свои валенки. Пение частушек, чтение потешек, исполнение танца в валенках, хоровода, способствовали глубже почувствовать народный быт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В ходе реализации проекта создана благоприятная атмосфера для сближения всех участников проекта, реализованы творческие способности взрослых и дете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елось бы верить, что приобретённые знания, опыт оставят свой след в сознании каждого участника проекта. В дальнейшем такая форма работы будет использоваться в приобщении дошкольников к истокам народной культуры, к передаче их подрастающему поколению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нчикова Т. П. Праздник русского валенка», журнал «Воспитатель» №4, 2008. с. 70-75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. В. Литвинова «Русские народные подвижные игры для детей дошкольного и младшего школьного возраста: Практическое пособие. – М. : Айрис-пресс, 2003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Авт. сост. Л. С. Куприна, Т. А. Бударина, О. А. Маханева, О. Н. Корепанова и др. - СПб:. «ДЕТСТВО-ПРЕСС», 2004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1:00Z</dcterms:created>
  <dc:creator>Admin</dc:creator>
  <dc:description/>
  <cp:keywords/>
  <dc:language>en-US</dc:language>
  <cp:lastModifiedBy>Admin</cp:lastModifiedBy>
  <dcterms:modified xsi:type="dcterms:W3CDTF">2016-03-13T13:59:00Z</dcterms:modified>
  <cp:revision>5</cp:revision>
  <dc:subject/>
  <dc:title/>
</cp:coreProperties>
</file>